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E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STAROVIČKY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č. 16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asedání zastupitelstva obce Starovičky konaného dne 12.12.2024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18.00 hod. v zasedací místnosti OÚ Starovičk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 dle prezenční listi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členů ZO (zastupitelstvo obce, dále jen Z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mluven: 3 členové ZO (Tomek, Dolák, Nečas)</w:t>
      </w:r>
    </w:p>
    <w:p>
      <w:pPr>
        <w:pStyle w:val="TextBody"/>
        <w:rPr>
          <w:szCs w:val="24"/>
          <w:lang w:val="cs-CZ"/>
        </w:rPr>
      </w:pPr>
      <w:r>
        <w:rPr>
          <w:szCs w:val="24"/>
        </w:rPr>
        <w:t>Program: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 xml:space="preserve">         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1.</w:t>
        <w:tab/>
        <w:t>Zahájení, jmenování zapisovatele a ověřovatele zápisu.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2.</w:t>
        <w:tab/>
        <w:t>Rozpočtové opatření č. 6/2024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3.</w:t>
        <w:tab/>
        <w:t>Plán inventur na rok 2024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4.</w:t>
        <w:tab/>
        <w:t>Návrh na vyřazení majetku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5.</w:t>
        <w:tab/>
        <w:t>Návrh rozpočtu na rok 2025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6.</w:t>
        <w:tab/>
        <w:t>Návrh rozpočtu sociálního fondu obce Starovičky na rok 2025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7.</w:t>
        <w:tab/>
        <w:t>Návrh Střednědobého výhledu rozpočtu obce Starovičky na roky 2026 – 2027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8.</w:t>
        <w:tab/>
        <w:t>Stočné na rok 2025</w:t>
      </w:r>
    </w:p>
    <w:p>
      <w:pPr>
        <w:pStyle w:val="TextBody"/>
        <w:ind w:left="644" w:hanging="0"/>
        <w:rPr/>
      </w:pPr>
      <w:r>
        <w:rPr>
          <w:szCs w:val="24"/>
          <w:lang w:val="cs-CZ"/>
        </w:rPr>
        <w:t>9.</w:t>
        <w:tab/>
        <w:t xml:space="preserve">Obecně závazná vyhláška o místním poplatku za obecní systém odpadového   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 xml:space="preserve">             </w:t>
      </w:r>
      <w:r>
        <w:rPr>
          <w:szCs w:val="24"/>
          <w:lang w:val="cs-CZ"/>
        </w:rPr>
        <w:t>hospodářství - poplatek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10.</w:t>
        <w:tab/>
        <w:t>Závěrečné účty a návrhy rozpočtů DSO ČJ a DSO Mikroregion Hustopečsko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11.</w:t>
        <w:tab/>
        <w:t>Zprávy z kontrolního a finančního výboru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12.</w:t>
        <w:tab/>
        <w:t>Mimořádná odměna starosty obce za rok 2024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13.</w:t>
        <w:tab/>
      </w:r>
      <w:bookmarkStart w:id="0" w:name="_Hlk185255733"/>
      <w:r>
        <w:rPr>
          <w:szCs w:val="24"/>
          <w:lang w:val="cs-CZ"/>
        </w:rPr>
        <w:t>Projednání žádosti o změnu ÚP</w:t>
      </w:r>
    </w:p>
    <w:p>
      <w:pPr>
        <w:pStyle w:val="TextBody"/>
        <w:ind w:left="644" w:hanging="0"/>
        <w:rPr>
          <w:szCs w:val="24"/>
          <w:lang w:val="cs-CZ"/>
        </w:rPr>
      </w:pPr>
      <w:bookmarkEnd w:id="0"/>
      <w:r>
        <w:rPr>
          <w:szCs w:val="24"/>
          <w:lang w:val="cs-CZ"/>
        </w:rPr>
        <w:t>14.</w:t>
        <w:tab/>
      </w:r>
      <w:bookmarkStart w:id="1" w:name="_Hlk185323764"/>
      <w:r>
        <w:rPr>
          <w:szCs w:val="24"/>
          <w:lang w:val="cs-CZ"/>
        </w:rPr>
        <w:t xml:space="preserve">Projednání smluvních dodatků – Pošta Partner, J. Jedlička, </w:t>
      </w:r>
      <w:bookmarkEnd w:id="1"/>
      <w:r>
        <w:rPr>
          <w:szCs w:val="24"/>
          <w:lang w:val="cs-CZ"/>
        </w:rPr>
        <w:t>Hantály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15.</w:t>
        <w:tab/>
        <w:t>Projednání smluv o dílo – Stavby Rufa, AIDEDTEX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16.</w:t>
        <w:tab/>
        <w:t>Projednání podání žádostí o dotace – IROP Centrum seniorů</w:t>
      </w:r>
    </w:p>
    <w:p>
      <w:pPr>
        <w:pStyle w:val="TextBody"/>
        <w:ind w:left="644" w:hanging="0"/>
        <w:rPr/>
      </w:pPr>
      <w:r>
        <w:rPr>
          <w:szCs w:val="24"/>
          <w:lang w:val="cs-CZ"/>
        </w:rPr>
        <w:t>17.</w:t>
        <w:tab/>
        <w:t>Projednání záměru staveb v intravilánu obce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18.</w:t>
        <w:tab/>
        <w:t>Projednání prodeje pozemků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19.</w:t>
        <w:tab/>
        <w:t>Projednání veřejnoprávních smluv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20.</w:t>
        <w:tab/>
        <w:t>Projednání smlouvy o věcném břemeni – EG.D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>21.</w:t>
        <w:tab/>
        <w:t>Různé, diskuse, závěr.</w:t>
      </w:r>
    </w:p>
    <w:p>
      <w:pPr>
        <w:pStyle w:val="TextBody"/>
        <w:ind w:left="644" w:hanging="0"/>
        <w:rPr>
          <w:szCs w:val="24"/>
          <w:lang w:val="cs-CZ"/>
        </w:rPr>
      </w:pPr>
      <w:r>
        <w:rPr>
          <w:szCs w:val="24"/>
          <w:lang w:val="cs-CZ"/>
        </w:rPr>
        <w:t xml:space="preserve">        </w:t>
      </w:r>
    </w:p>
    <w:p>
      <w:pPr>
        <w:pStyle w:val="TextBody"/>
        <w:numPr>
          <w:ilvl w:val="0"/>
          <w:numId w:val="4"/>
        </w:numPr>
        <w:rPr>
          <w:szCs w:val="24"/>
          <w:lang w:val="cs-CZ"/>
        </w:rPr>
      </w:pPr>
      <w:r>
        <w:rPr>
          <w:szCs w:val="24"/>
        </w:rPr>
        <w:t xml:space="preserve">Jednání ZO zahájil starosta pan Vladimír Drbola, který přivítal přítomné členy ZO.  Zasedání bylo řádně svoláno pozvánkou, zveřejněno místním rozhlasem a vyvěšeno na úřední desce obce. Zasedání zastupitelstva bylo v době zahájení přítomno </w:t>
      </w:r>
      <w:r>
        <w:rPr>
          <w:szCs w:val="24"/>
          <w:lang w:val="cs-CZ"/>
        </w:rPr>
        <w:t xml:space="preserve">6 </w:t>
      </w:r>
      <w:r>
        <w:rPr>
          <w:szCs w:val="24"/>
        </w:rPr>
        <w:t xml:space="preserve">zastupitelů, tudíž zasedání bylo usnášeníschopné. </w:t>
      </w:r>
    </w:p>
    <w:p>
      <w:pPr>
        <w:pStyle w:val="TextBody"/>
        <w:ind w:left="928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928" w:hanging="0"/>
        <w:rPr/>
      </w:pPr>
      <w:r>
        <w:rPr>
          <w:szCs w:val="24"/>
        </w:rPr>
        <w:t>Starosta navrhuje doplnit:</w:t>
      </w:r>
    </w:p>
    <w:p>
      <w:pPr>
        <w:pStyle w:val="TextBody"/>
        <w:ind w:left="928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bod 21. – Pronájem budovy čp. 82</w:t>
      </w:r>
    </w:p>
    <w:p>
      <w:pPr>
        <w:pStyle w:val="TextBody"/>
        <w:ind w:left="928" w:hanging="0"/>
        <w:rPr>
          <w:szCs w:val="24"/>
          <w:lang w:val="cs-CZ"/>
        </w:rPr>
      </w:pPr>
      <w:r>
        <w:rPr>
          <w:szCs w:val="24"/>
        </w:rPr>
        <w:t xml:space="preserve">           </w:t>
      </w:r>
      <w:r>
        <w:rPr>
          <w:szCs w:val="24"/>
        </w:rPr>
        <w:t>bod 22. -  Výběrové řízení – Energetická optimalizace objektu Starovičky 82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pisovatelkou jednání byla určena Hana Kapustová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dále navrhl ověřovatele zápisu: Bc. Josef Janoušek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teřina Pleskačová, DiS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 navrženými ověřovateli zápisu souhlasilo 6 přítomných zastupitelů. K  zápisu z minulé schůze ZO nebyly žádné připomínky, byl podepsán ověřovateli zápisu a považuje se za schválený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: 6 členů ZO                                     Proti: 0                                           Zdržel se: 0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:  </w:t>
      </w:r>
      <w:r>
        <w:rPr>
          <w:rFonts w:cs="Times New Roman" w:ascii="Times New Roman" w:hAnsi="Times New Roman"/>
          <w:sz w:val="24"/>
          <w:szCs w:val="24"/>
        </w:rPr>
        <w:t>ZO</w:t>
      </w:r>
      <w:r>
        <w:rPr>
          <w:rFonts w:cs="Times New Roman" w:ascii="Times New Roman" w:hAnsi="Times New Roman"/>
          <w:b/>
          <w:sz w:val="24"/>
          <w:szCs w:val="24"/>
        </w:rPr>
        <w:t xml:space="preserve"> schvaluje</w:t>
      </w:r>
      <w:r>
        <w:rPr>
          <w:rFonts w:cs="Times New Roman" w:ascii="Times New Roman" w:hAnsi="Times New Roman"/>
          <w:sz w:val="24"/>
          <w:szCs w:val="24"/>
        </w:rPr>
        <w:t xml:space="preserve"> ověřovatele zápisu, program jednání, zápis a usnesení z minulého zasedání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zpočtové opatření č. 6/2024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Starosta předložil zastupitelům návrh rozpočtového opatření č. 6/2024 a vysvětlil uvedené položky. (příloha č.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Pro: 6 členů ZO                          Proti: 0                               Zdržel se: 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sz w:val="24"/>
        </w:rPr>
        <w:t xml:space="preserve"> Rozpočtové opatření č. 6/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án inventur na rok 2024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Starosta předložil zastupitelům Plán inventur na rok 2024 a návrh na jmenování inventarizační komise (příloha č. 2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Pro: 6 členů ZO                        Proti: 0                        Zdržel se: 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snesení: </w:t>
      </w:r>
      <w:bookmarkStart w:id="2" w:name="_Hlk123124108"/>
      <w:r>
        <w:rPr>
          <w:rFonts w:cs="Times New Roman" w:ascii="Times New Roman" w:hAnsi="Times New Roman"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sz w:val="24"/>
        </w:rPr>
        <w:t xml:space="preserve"> Plán inventur na rok 2024 včetně inventarizační komise ve složení: Předseda - David Poláček, členové - Vladimír Drbola, Václav Hovězák a Hana Kapustová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2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ávrh na vyřazení majetk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Návrh na vyřazení majetku – obec Starovičky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předložil zastupitelům Návrh na vyřazení majetku obce Starovičky. Jedná se o poškozený majetek, který je doporučen vzhledem ke stáří a neekonomické opravě doporučen vyřadit, viz. vyřazovací protokol.  (příloha č. 3)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6 členů ZO                        Proti: 0                        Zdržel se: 0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 xml:space="preserve">schvaluje </w:t>
      </w:r>
      <w:r>
        <w:rPr>
          <w:rFonts w:cs="Times New Roman" w:ascii="Times New Roman" w:hAnsi="Times New Roman"/>
          <w:bCs/>
          <w:sz w:val="24"/>
        </w:rPr>
        <w:t>Návrh na vyřazení majetku obce Starovič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Návrh na vyřazení majetku – ZŠ a MŠ Starovičky 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předložil zastupitelům Návrh na vyřazení majetku ZŠ a MŠ Starovičky. Jedná se o poškozený majetek, který je doporučen vzhledem ke stáří a neekonomické opravě doporučen vyřadit, viz. vyřazovací protokol. (příloha č.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>Pro: 6 členů ZO                        Proti: 0                        Zdržel se: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Návrh na vyřazení majetku ZŠ a MŠ Starovič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zpočet obce Starovičky na rok 2025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Zastupitelům byl předložen návrh Rozpočtu obce Starovičky na rok 2025. Návrh rozpočtu byl projednán finančním a kontrolním výborem obce, na úřední desce byl zveřejněn od 26.11.2024, i elektronicky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příloha č. 5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: 6  členů ZO                          Proti: 0                               Zdržel se: 0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snesení: </w:t>
      </w:r>
      <w:bookmarkStart w:id="3" w:name="_Hlk123124138"/>
      <w:r>
        <w:rPr>
          <w:rFonts w:cs="Times New Roman" w:ascii="Times New Roman" w:hAnsi="Times New Roman"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sz w:val="24"/>
        </w:rPr>
        <w:t xml:space="preserve"> Rozpočet obce Starovičky na rok 2025 takto:</w:t>
      </w:r>
    </w:p>
    <w:p>
      <w:pPr>
        <w:pStyle w:val="Normal"/>
        <w:spacing w:before="0" w:after="0"/>
        <w:ind w:left="720" w:hanging="0"/>
        <w:jc w:val="both"/>
        <w:rPr/>
      </w:pPr>
      <w:bookmarkStart w:id="4" w:name="_Hlk153886569"/>
      <w:bookmarkEnd w:id="4"/>
      <w:r>
        <w:rPr>
          <w:rFonts w:cs="Times New Roman" w:ascii="Times New Roman" w:hAnsi="Times New Roman"/>
          <w:sz w:val="24"/>
        </w:rPr>
        <w:t>Celkové příjmy rozpočtu (tř. 1 až 4) ve výši 26 718 700,- Kč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Financování (tř. 8) ve výši 8 437 000,-  Kč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elkové zdroje ve výši 35 155 700,- Kč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Běžné a kapitálové výdaje (tř. 5 a 6) ve výši 35 155 700,- Kč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sz w:val="24"/>
        </w:rPr>
        <w:t xml:space="preserve"> závazné ukazatele rozpočtu – výdaje na paragrafy, daňové příjmy na položky, nedaňové a kapitálové příjmy na paragrafy a přijaté transfery na položky a převod SF na paragrafy (Návrh rozpočtu na rok 2025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otace z rozpočtu obce Starovičky budou poskytovány na základě žádostí občanů a jednotlivých organizací, příspěvky a dary budou poskytovány na základě platných směrnic obce a na základě individuálních žádostí. Příspěvek příspěvkových organizací je možné převést v nečerpané výši do následujícího rozpočtového roku. ZO </w:t>
      </w:r>
      <w:r>
        <w:rPr>
          <w:rFonts w:cs="Times New Roman" w:ascii="Times New Roman" w:hAnsi="Times New Roman"/>
          <w:b/>
          <w:sz w:val="24"/>
        </w:rPr>
        <w:t xml:space="preserve">schvaluje </w:t>
      </w:r>
      <w:r>
        <w:rPr>
          <w:rFonts w:cs="Times New Roman" w:ascii="Times New Roman" w:hAnsi="Times New Roman"/>
          <w:sz w:val="24"/>
        </w:rPr>
        <w:t>rozpočet včetně návrhu rozpočtu ZŠ a MŠ Starovičky na rok 2025 a Střednědobého výhledu rozpočt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_Hlk153886569"/>
      <w:bookmarkStart w:id="6" w:name="_Hlk153886569"/>
      <w:bookmarkEnd w:id="3"/>
      <w:bookmarkEnd w:id="6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zpočet Sociálního fondu obce Starovičky na rok 2025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e stejné době jako celkový rozpočet obce byl zveřejněn také návrh rozpočtu Sociálního fondu Starovičky na rok 2025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(příloha č. 6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Pro: 6 členů ZO                          Proti: 0                               Zdržel se: 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: </w:t>
      </w:r>
      <w:bookmarkStart w:id="7" w:name="_Hlk123124215"/>
      <w:r>
        <w:rPr>
          <w:rFonts w:cs="Times New Roman" w:ascii="Times New Roman" w:hAnsi="Times New Roman"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sz w:val="24"/>
        </w:rPr>
        <w:t xml:space="preserve"> rozpočet Sociálního fondu obce Starovičky na rok 202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7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řednědobý výhled rozpočtu obce Starovičky na období 2026- 2027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Zastupitelům byl předložen Střednědobý výhled rozpočtu obce Starovičky na období 2026 – 2027. Tento výhled je zpracován v tis. Kč.  (příloha č. 7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Pro: 7 členů ZO                                     Proti: 0                        Zdržel se: 0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snesení: </w:t>
      </w:r>
      <w:bookmarkStart w:id="8" w:name="_Hlk123124242"/>
      <w:r>
        <w:rPr>
          <w:rFonts w:cs="Times New Roman" w:ascii="Times New Roman" w:hAnsi="Times New Roman"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sz w:val="24"/>
        </w:rPr>
        <w:t xml:space="preserve"> Střednědobý výhled rozpočtu obce Starovičky na rok 2026–  20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  <w:bookmarkEnd w:id="8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očné pro rok 2025</w:t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předložil zastupitelům výpočet stočného pro rok 2025, který vychází z úplných dat za rok 2023 navýšený o inflaci za rok 2024. Stočné pro rok 2025 bude ve výši 69,72 vč. DPH s tím, že množství vypouštěných odpadních vod u fyzických osob prokazatelně trvale bydlících nebo se zdržujících v obci Starovičky stanoveno na základě směrných čísel Vyhlášky č. 120/2011 snížených rozhodnutím Zastupitelstva obce Starovičky ze dne 18. 12. 2012 na průměrnou hodnotu spotřeby pitné vody. (příloha č. 8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</w:rPr>
        <w:t>Pro: 6 členů ZO                                     Proti: 0                        Zdržel se: 0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92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stočné pro rok 2025 ve výši 62,25 Kč za m3 bez DPH, k ceně bude připočteno DPH v zákonné výši (12 %) tj, 69,72 Kč s tím, že množství vypouštěných odpadních vod u fyzických osob prokazatelně trvale bydlících nebo se zdržujících v obci Starovičky stanoveno na základě směrných čísel Vyhlášky č. 120/2011 snížených rozhodnutím Zastupitelstva obce Starovičky ze dne 18. 12. 2012 na průměrnou hodnotu spotřeby pitné vody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na jednoho obyvatele bytu s tekoucí studenou vodou za rok 12 m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>- na jednoho obyvatele bytu s tekoucí teplou vodou na kohoutku za rok 28 m3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- podnikatelé a chataři hradí stočné dle vodoměrů – dle odečtů firmy VaK, a.s. Břeclav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ecně závazná vyhláška č. 1/2024 o místním poplatku za obecní systém odpadového  hospodářství - poplatek</w:t>
      </w:r>
    </w:p>
    <w:p>
      <w:pPr>
        <w:pStyle w:val="Normal"/>
        <w:spacing w:before="0" w:after="0"/>
        <w:ind w:left="100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předložil zastupitelům Obecně závaznou vyhlášku č. 1/2024 obce Starovičky o místním poplatku za obecní systém odpadového hospodářství, jedná se o zvýšení poplatku za odpad na 750,- Kč/os. (příloha č. 9)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100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6 členů                                ZO Proti: 0                           Zdržel se: 0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9" w:name="_Hlk153886658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Obecně závaznou vyhlášku č. 1/2024 obce Starovičky o místním poplatku za obecní systém odpadového hospodářství, poplatek na rok 2025 je stanoven na 750,- Kč za osobu.</w:t>
      </w:r>
      <w:bookmarkEnd w:id="9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Závěrečné účty a návrhy rozpočtu DSO ČJ a DSO Mikroregion  Hustopečsko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Starovičky je členem dvou dobrovolných svazků obcí – DSO Čistý Jihovýchod a DSO Mikroregion Hustopečsko. Zastupitelům byly předloženy závěrečné účty o hospodaření obou svazků za rok 2023, návrhy rozpočtu na rok 2025 a návrh střednědobého výhledu. Tyto závěrečné účty a návrhy rozpočtů vzali zastupitelé na vědomí. (přílohy č. 10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snesení: </w:t>
      </w:r>
      <w:bookmarkStart w:id="10" w:name="_Hlk123124589"/>
      <w:r>
        <w:rPr>
          <w:rFonts w:cs="Times New Roman" w:ascii="Times New Roman" w:hAnsi="Times New Roman"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bere na vědomí</w:t>
      </w:r>
      <w:r>
        <w:rPr>
          <w:rFonts w:cs="Times New Roman" w:ascii="Times New Roman" w:hAnsi="Times New Roman"/>
          <w:sz w:val="24"/>
        </w:rPr>
        <w:t xml:space="preserve"> závěrečný účet, návrh rozpočtu na rok 2025 a návrh střednědobého výhledu svazků DSO Čistý Jihovýchod a DSO Mikroregionu Hustopečsk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0"/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Zprávy z jednání finančního a kontrolního výbor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obce přednesl zastupitelům zprávy z jednání finančního a kontrolního výboru. Tyto zprávy vzali zastupitelé na vědomí. (přílohy č. 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: </w:t>
      </w:r>
      <w:bookmarkStart w:id="11" w:name="_Hlk123124616"/>
      <w:r>
        <w:rPr>
          <w:rFonts w:cs="Times New Roman" w:ascii="Times New Roman" w:hAnsi="Times New Roman"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bere na vědomí</w:t>
      </w:r>
      <w:r>
        <w:rPr>
          <w:rFonts w:cs="Times New Roman" w:ascii="Times New Roman" w:hAnsi="Times New Roman"/>
          <w:sz w:val="24"/>
        </w:rPr>
        <w:t xml:space="preserve"> zprávy z finančního a kontrolního výboru.</w:t>
      </w:r>
      <w:bookmarkEnd w:id="11"/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imořádná odměna starosty obce za rok 2024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starosta obce navrhuj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placení mimořádné odměny pro starostu obce pana Vladimíra Drbolu ve výši jednoho násobku výše odměny stanovené legislativou (zákon č. 128/2000 Sb., o obcích, ve znění pozdějších předpisů a platného Nařízení vlády, o výši odměn členů zastupitelstev územních samosprávných celků, ve znění pozdějších předpisů) pro danou funkci starosty z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 mimořádné pracovní úsilí při přípravě projektu Centra seniorů Starovičk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 mimořádné pracovní úsilí při realizaci dopravních a inženýrských staveb v obc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 řešení mimořádných situací nad rámec běžné pracovní dob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ěna bude vyplacena ve mzdě za měsíc 12/2024. (příloha č. 12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Pro: 5 členů ZO                          Proti: 0                                  Zdržel se: 1 (Drbola Vl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snesení: </w:t>
      </w:r>
      <w:bookmarkStart w:id="12" w:name="_Hlk153886861"/>
      <w:bookmarkStart w:id="13" w:name="_Hlk123124647"/>
      <w:r>
        <w:rPr>
          <w:rFonts w:cs="Times New Roman" w:ascii="Times New Roman" w:hAnsi="Times New Roman"/>
          <w:sz w:val="24"/>
        </w:rPr>
        <w:t xml:space="preserve">Zastupitelstvo obce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sz w:val="24"/>
        </w:rPr>
        <w:t xml:space="preserve"> vyplacení mimořádné odměny pro starostu obce pana Vladimíra Drbolu ve výši jednoho násobku výše odměny stanovené legislativou (zákon č. 128/2000 Sb., o obcích, ve znění pozdějších předpisů a platného Nařízení vlády, o výši odměn členů zastupitelstev územních samosprávných celků, ve znění pozdějších předpisů) pro danou funkci starosty za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za mimořádné pracovní úsilí při přípravě stavebně investičních projektů obc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za řešení mimořádných situací nad rámec běžné pracovní dob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- za nadstandartní snahu při získávání finančních prostředků z dotačních programů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měna bude vyplacena ve mzdě za měsíc 12/2024.</w:t>
      </w:r>
      <w:bookmarkEnd w:id="12"/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13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dnání žádosti o změnu ÚP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Návrh na pořízení změny Územního plánu obce Starovičky, žadatel xxxxx. Dotčený pozemek, jehož se změna ÚP týká je parc.č. 3674 o výměře 11 549 m3, druh pozemku – ovocný sad. Žadatel by rád na části svého pozemku vybudoval jednoduchou stavbu pro rodinnou rekreaci o zastavěné ploše 120 m2, která by zároveň sloužila jako zázemí pro obhospodaření ovocného sadu a skladu zahradního nářadí pro vlastní pěstitelskou činnost, dále oplocení pozemku o výšce 1,7 m. (příloha č. 13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Tato žádost byla zastupitelstvem obce odložena na další zasedání zastupitelstva obce s následujícím odůvodněním: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Vedení obce Starovičky nechalo k předložené žádosti vypracovat posudek projektanta územního plánu, který je úzce spjat s rozvojem obce a detailně obeznámen s funkčním využitím celého katastru obce. Jeho stanovisko, které je přiloženo v příloze, je zamítavé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2.</w:t>
        <w:tab/>
        <w:t>Zastupitelstvo obce má za to, že s případným souhlasem s předloženou změnou Územního plánu Starovičky bude vytvořen precedens pro budoucí žádosti obdobného charakteru, proto považuje své rozhodnutí za velmi důležité s tomu odpovídající časovou náročností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  <w:tab/>
        <w:t>Zastupitelstvo obce není dosud jednotné ve vztahu k budoucímu rozvoji lokality-zda dále zvyšovat turistický ruch v oblasti nad stávající rámec působení firmy Lavandia s.r.o. Starovičky, nebo se ho naopak snažit držet na stávající úrovni. Zastupitelstvo obce by v současnosti s největší pravděpodobností souhlasilo s realizací oplocení, případně s hospodářským skladem, stavba pro rekreaci však již zadává uváděný precedens pro stavby turistického charakteru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4.</w:t>
        <w:tab/>
        <w:t>Žadatel by měl být zároveň obeznámen se skutečností, že v případě kladného stanoviska s uvedenou změnou by náklady na pořízení změny územního plánu byly poměrně vysoké - v rámci každé změny územních plánů je v tomto časovém období dle platné legislativy nutno zároveň převést celý územní plán do nových standardů, což by v případě, že by obec jinou dílčí změnu nepožadovala, musel uhradit žadatel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  <w:tab/>
        <w:t>Budoucí směr rozvoje předmětné lokality bude pravděpodobně nutno řešit komplexně v rámci porad zastupitelstva obce s podnikatelskými subjekty i širší veřejností, na které budete samozřejmě přizváni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snesení: bod odlož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dnání smluvních dodatků – Pošta Partner, J. Jedlička, Hantál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Pošta Partner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Dodatek č. 2 ke Smlouvě o zajištění služeb pro Českou poštu, s.p. číslo 2022/08718. (příloha č. 14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bookmarkStart w:id="14" w:name="_Hlk153867943"/>
      <w:bookmarkEnd w:id="14"/>
      <w:r>
        <w:rPr>
          <w:rFonts w:cs="Times New Roman" w:ascii="Times New Roman" w:hAnsi="Times New Roman"/>
          <w:bCs/>
          <w:sz w:val="24"/>
        </w:rPr>
        <w:t>Pro: 6 členů ZO         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Start w:id="15" w:name="_Hlk153867943"/>
      <w:bookmarkStart w:id="16" w:name="_Hlk153867943"/>
      <w:bookmarkEnd w:id="16"/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17" w:name="_Hlk153886966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</w:t>
      </w:r>
      <w:bookmarkEnd w:id="17"/>
      <w:r>
        <w:rPr>
          <w:rFonts w:cs="Times New Roman" w:ascii="Times New Roman" w:hAnsi="Times New Roman"/>
          <w:bCs/>
          <w:sz w:val="24"/>
        </w:rPr>
        <w:t xml:space="preserve">Dodatek č. 2 ke Smlouvě o zajištění služeb pro Českou poštu, s.p. číslo 2022/08718 a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Ing. Jaroslav Jedlička – ČOV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Dále předložil </w:t>
      </w:r>
      <w:bookmarkStart w:id="18" w:name="_Hlk185324165"/>
      <w:r>
        <w:rPr>
          <w:rFonts w:cs="Times New Roman" w:ascii="Times New Roman" w:hAnsi="Times New Roman"/>
          <w:bCs/>
          <w:sz w:val="24"/>
        </w:rPr>
        <w:t>Dodatek č. 4 ke Smlouvě o dílo se zhotovitelem Ing. Jaroslavem Jedličkou, jedná se technickou pomoc při obsluze ČOV Starovičky</w:t>
      </w:r>
      <w:bookmarkEnd w:id="18"/>
      <w:r>
        <w:rPr>
          <w:rFonts w:cs="Times New Roman" w:ascii="Times New Roman" w:hAnsi="Times New Roman"/>
          <w:bCs/>
          <w:sz w:val="24"/>
        </w:rPr>
        <w:t>. (příloha č. 15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: 6 členů ZO         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Dodatek č. 4 ke Smlouvě o dílo se zhotovitelem Ing. Jaroslavem Jedličkou, jedná se technickou pomoc při obsluze ČOV Starovičky a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Hantály a.s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Další Dodatek č. 5 ke Smlouvě o provedení svozu a likvidaci biologicky rozložitelného komunálního odpadu (BRKO) č. 10/2013 bio. (příloha č. 16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6 členů ZO         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Dodatek č. 5 ke Smlouvě o provedení svozu a likvidaci biologicky rozložitelného komunálního odpadu (BRKO) č. 10/2013 bio a </w:t>
      </w:r>
      <w:r>
        <w:rPr>
          <w:rFonts w:cs="Times New Roman" w:ascii="Times New Roman" w:hAnsi="Times New Roman"/>
          <w:b/>
          <w:sz w:val="24"/>
        </w:rPr>
        <w:t xml:space="preserve">pověřuje </w:t>
      </w:r>
      <w:r>
        <w:rPr>
          <w:rFonts w:cs="Times New Roman" w:ascii="Times New Roman" w:hAnsi="Times New Roman"/>
          <w:bCs/>
          <w:sz w:val="24"/>
        </w:rPr>
        <w:t>starostu podpi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dnání smluv o dílo – Stavby Rufa, AIDEDTEX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Smlouva o dílo – Stavby RUFA s.r.o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tarosta předložil zastupitelům Smlouvu o dílo se zhotovitelem Stavby RUFA s.r.o.. jedná se o rekonstrukci společných prostor v bytovém domě čp. 82. Cena díla je ve výši 526 957,54 Kč, termín dokončení 31.12.2024. 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příloha č. 17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6 členů ZO                              Proti: 0                           Zdržel se: 0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19" w:name="_Hlk153886997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Smlouvu o dílo se zhotovitelem Stavby RUFA s.r.o.. jedná se o rekonstrukci společných prostor v bytovém domě čp. 82 a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  <w:bookmarkEnd w:id="19"/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AIDEDTEX s.r.o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Smlouvu o odběru textilního odpadu se společností AIDEDTEX s.r.o. o výpůjčce 2 kusů sběrných nádob na odkládání použitého textilu, oděvů, obuvi a hraček. (příloha č. 18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/>
      </w:pPr>
      <w:bookmarkStart w:id="20" w:name="_Hlk153873713"/>
      <w:r>
        <w:rPr>
          <w:rFonts w:cs="Times New Roman" w:ascii="Times New Roman" w:hAnsi="Times New Roman"/>
          <w:bCs/>
          <w:sz w:val="24"/>
        </w:rPr>
        <w:t>Pro: 6 členů ZO                              Proti: 0                           Zdržel se: 0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21" w:name="_Hlk153887040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</w:t>
      </w:r>
      <w:bookmarkEnd w:id="20"/>
      <w:r>
        <w:rPr>
          <w:rFonts w:cs="Times New Roman" w:ascii="Times New Roman" w:hAnsi="Times New Roman"/>
          <w:bCs/>
          <w:sz w:val="24"/>
        </w:rPr>
        <w:t xml:space="preserve">Smlouvu o odběru textilního odpadu se společností AIDEDTEX s.r.o. o výpůjčce 2 kusů sběrných nádob na odkládání použitého textilu, oděvů, obuvi a hraček a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End w:id="21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dnání podání žádostí o dotace – IROP Centrum seniorů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</w:t>
      </w:r>
      <w:bookmarkStart w:id="22" w:name="_Hlk122525025"/>
      <w:r>
        <w:rPr>
          <w:rFonts w:cs="Times New Roman" w:ascii="Times New Roman" w:hAnsi="Times New Roman"/>
          <w:bCs/>
          <w:sz w:val="24"/>
        </w:rPr>
        <w:t xml:space="preserve"> sděluje zastupitelům, že třeba schválit souhlasné stanovisko k realizaci  projektu Centra pro seniory z dotačního programu IROP. (příloha č. 19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  <w:bookmarkEnd w:id="22"/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6 členů ZO                              Proti: 0                           Zdržel se: 0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23" w:name="_Hlk123125030"/>
      <w:r>
        <w:rPr>
          <w:rFonts w:cs="Times New Roman" w:ascii="Times New Roman" w:hAnsi="Times New Roman"/>
          <w:bCs/>
          <w:sz w:val="24"/>
        </w:rPr>
        <w:t xml:space="preserve">ZO </w:t>
      </w:r>
      <w:bookmarkEnd w:id="23"/>
      <w:r>
        <w:rPr>
          <w:rFonts w:cs="Times New Roman" w:ascii="Times New Roman" w:hAnsi="Times New Roman"/>
          <w:b/>
          <w:sz w:val="24"/>
        </w:rPr>
        <w:t xml:space="preserve">vyjadřuje </w:t>
      </w:r>
      <w:r>
        <w:rPr>
          <w:rFonts w:cs="Times New Roman" w:ascii="Times New Roman" w:hAnsi="Times New Roman"/>
          <w:bCs/>
          <w:sz w:val="24"/>
        </w:rPr>
        <w:t>souhlas s projektem Centra pro seniory předkládaným do 101./102./115./116. výzvy IROP – Sociální bydlení II. (KPSV+) – SC 4.2 (MRR/PR) a jeho realizací na území obce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dnání záměru staveb v intravilánu obce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xxxxx – novostavba RD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projekt novostavby xxxxx na parc. č. 540 v k.ú. Starovičky. (příloha č. 21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6 členů ZO                              Proti: 0                           Zdržel se: 0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</w:t>
      </w:r>
      <w:bookmarkStart w:id="24" w:name="_Hlk153887150"/>
      <w:r>
        <w:rPr>
          <w:rFonts w:cs="Times New Roman" w:ascii="Times New Roman" w:hAnsi="Times New Roman"/>
          <w:bCs/>
          <w:sz w:val="24"/>
        </w:rPr>
        <w:t xml:space="preserve">ZO </w:t>
      </w:r>
      <w:r>
        <w:rPr>
          <w:rFonts w:cs="Times New Roman" w:ascii="Times New Roman" w:hAnsi="Times New Roman"/>
          <w:b/>
          <w:sz w:val="24"/>
        </w:rPr>
        <w:t xml:space="preserve">schvaluje </w:t>
      </w:r>
      <w:r>
        <w:rPr>
          <w:rFonts w:cs="Times New Roman" w:ascii="Times New Roman" w:hAnsi="Times New Roman"/>
          <w:bCs/>
          <w:sz w:val="24"/>
        </w:rPr>
        <w:t>projekt novostavby na parc. č. 540 v k.ú. Starovičky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xxxxx – novostavba RD Zahrady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projekt novostavby na parc. č. 807/6, 810/4 a 807/5 v k.ú. Starovičky, stavebníci xxxxx (příloha č. 21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6 členů ZO                              Proti: 0                           Zdržel se: 0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projekt novostavby na parc.  807/6, 810/4 a 807/5  v k.ú. Starovičky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xxxxx – přístavba RD </w:t>
      </w:r>
    </w:p>
    <w:p>
      <w:pPr>
        <w:pStyle w:val="Normal"/>
        <w:spacing w:before="0" w:after="0"/>
        <w:ind w:left="644" w:hanging="0"/>
        <w:jc w:val="both"/>
        <w:rPr/>
      </w:pPr>
      <w:bookmarkEnd w:id="24"/>
      <w:r>
        <w:rPr>
          <w:rFonts w:cs="Times New Roman" w:ascii="Times New Roman" w:hAnsi="Times New Roman"/>
          <w:bCs/>
          <w:sz w:val="24"/>
        </w:rPr>
        <w:t>Starosta předložil zastupitelům projekt – přístavba RD čp. xxxx, jedná se o přístavbu ve dvoře, stavebník xxxxx.  (příloha č. 22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: 6 členů ZO                              Proti: 0                           Zdržel se: 0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projekt přístavby RD čp. 400  v k.ú. Starovičky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Vodovodní přípojka – čp. 104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projekt vodovodní přípojky k RD čp. 104, majitel xxxxx Vodovodní přípojka bude umístěna na obecním pozemku – předzahrádka před čp. 104. (příloha č. 23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: 6 členů ZO                              Proti: 0                           Zdržel se: 0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 xml:space="preserve">schvaluje </w:t>
      </w:r>
      <w:r>
        <w:rPr>
          <w:rFonts w:cs="Times New Roman" w:ascii="Times New Roman" w:hAnsi="Times New Roman"/>
          <w:bCs/>
          <w:sz w:val="24"/>
        </w:rPr>
        <w:t>projekt vodovodní přípojky v předzahrádce čp. 104 na pozemku obce v k.ú. Starovičky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dnání prodeje pozemk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Prodej pozemku p.č. 460/2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ní xxxxx žádá o odkoupení pozemku p.č. 460/2 o výměře 38m2 v k.ú. Starovičky, druh pozemku zahrada, který sousedí s jejím rodinným domem čp. 189. Záměr byl zveřejněn od 27.11.2024 do 12.12.2024. (příloha č. 24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: 6 členů ZO         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prodej pozemku p.č. 460/2 o výměře 38m2 v k.ú. Starovičky, druh pozemku zahrada za cenu 900,- Kč/m2, tj. celkem 34 200,- bez DPH paní xxxxx a </w:t>
      </w:r>
      <w:r>
        <w:rPr>
          <w:rFonts w:cs="Times New Roman" w:ascii="Times New Roman" w:hAnsi="Times New Roman"/>
          <w:b/>
          <w:sz w:val="24"/>
        </w:rPr>
        <w:t xml:space="preserve">pověřuje </w:t>
      </w:r>
      <w:r>
        <w:rPr>
          <w:rFonts w:cs="Times New Roman" w:ascii="Times New Roman" w:hAnsi="Times New Roman"/>
          <w:bCs/>
          <w:sz w:val="24"/>
        </w:rPr>
        <w:t xml:space="preserve">starostu podpisem smlouvy. 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Prodej pozemku p.č. 460/10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xxxxx žádají o prodej pozemku parc. č. 460/10 o výměře 50m2 v k.ú. Starovičky. Záměr prodeje byl zveřejněn na úřední desce od 30.4.2024 do 16.5.2024. Na uvedenou lokalitu byl vyhotoven geometrický plán č. 896-103/2024. 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příloha č. 25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6 členů ZO     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prodej pozemku parc. č. 460/10 o výměře 50 m2 xxxxx za cenu 200,- Kč/m2, tj. 12 100,- Kč vč. DPH. K celkové ceně za pozemek budou připočteny náklady za vyhotovení geometrického plánu ve výši 900,- Kč, dále veškeré náklady spojené s převodem nemovitosti uhradí kupující a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 smlouvy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Žádost o </w:t>
      </w:r>
      <w:bookmarkStart w:id="25" w:name="_Hlk185404612"/>
      <w:r>
        <w:rPr>
          <w:rFonts w:cs="Times New Roman" w:ascii="Times New Roman" w:hAnsi="Times New Roman"/>
          <w:bCs/>
          <w:sz w:val="24"/>
          <w:u w:val="single"/>
        </w:rPr>
        <w:t xml:space="preserve">prodej pozemku 3680 nebo části pozemku p.č. 1045/1 </w:t>
      </w:r>
      <w:bookmarkEnd w:id="25"/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Xxxxx žádá o odkoupení pozemku 3680 nebo části pozemku p.č. 1045/1. Po krátké diskusi se zastupitelé dohodli, že v předmětné lokalitě nehodlají v nejbližší době realizovat žádný prodej pozemků. Případný pronájem formou pachtu by pak mohl být pouze za účelem pěstování zemědělských plodin. (příloha č. 25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0 členů ZO                          Proti: 6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neschvaluje</w:t>
      </w:r>
      <w:r>
        <w:rPr>
          <w:rFonts w:cs="Times New Roman" w:ascii="Times New Roman" w:hAnsi="Times New Roman"/>
          <w:bCs/>
          <w:sz w:val="24"/>
        </w:rPr>
        <w:t xml:space="preserve"> prodej pozemku 3680 nebo části pozemku p.č. 1045/1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ojednání veřejnoprávních smluv – TJ Starovičky 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předložil zastupitelům žádost TJ Starovičky o poskytnutí dotace ve výši       250 000,- Kč na provoz a údržbu kabin, provoz a vybavení žákovského družstva na rok 2025. (příloha č. 26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5 členů ZO                                        Proti: 0                       Zdržel se:  1 (Hovězák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poskytnutí neinvestiční dotace z rozpočtu obce ve výši             250 000,- Kč na provoz a údržbu kabin, provoz a vybavení žákovského družstva TJ Starovičky, IČO 22627175. ZO schvaluje veřejnoprávní smlouvu o poskytnutí dotace z rozpočtu obce Starovičky a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jednání smlouvy o věcném břemeni – EG.D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Smlouvu o budoucí smlouvě o zřízení věcného břemene „Starovičky, připojení NN, Poláček K731“ za jednorázovou úplatu 2 000,- Kč bez DPH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(příloha č. 27). 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ro: 6 členů ZO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Smlouvu o budoucí smlouvě o zřízení věcného břemene s povinným EG.D, a.s. pod názvem „Starovičky, připojení NN, Poláček K731“ za jednorázovou úplatu 2 000,- Kč bez DPH a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nájem budovy čp. 62 - obchod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oznamuje zastupitelům, že byla doručena pouze jedna žádost o pronájem prodejny potravin a doplňkového zboží – čp. 62. Žádost předložila Markéta Ondrová, Velké Pavlovice, která obchod již provozuje jako třetí osoba od listopadu 2023. Záměr byl zveřejněn od 27.11 – 12.12.2024. (příloha č. 28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Pro: 6 členů ZO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 xml:space="preserve">schvaluje </w:t>
      </w:r>
      <w:r>
        <w:rPr>
          <w:rFonts w:cs="Times New Roman" w:ascii="Times New Roman" w:hAnsi="Times New Roman"/>
          <w:bCs/>
          <w:sz w:val="24"/>
        </w:rPr>
        <w:t xml:space="preserve">pronájem prodejny čp. 62 Markétě Ondrové, Velké Pavlovice, výše nájemného je 3 600,- Kč + DPH, nájem bude uzavřen na dobu určitou do 31.12.2029. ZO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 smlouvy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ýběrové řízení – Energetická optimalizace objektu Starovičky 82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a předložil zastupitelům výsledek výběrového řízení na akci Energetická optimalizace objektu Starovičky 82, nejvýhodnější nabídku podala firma VISPO CZ s.r.o. Hodonín ve výši 2 690 tis. Kč bez DPH. Další pořadí nabídek bylo sestaveno podle předložených cen za dílo. Jako druhá se umístila společnost VESTAV group s.r.o. Vyškov, která však u jedné položky nabídkového rozpočtu uvedla nulovou hodnotu. Uchazeč byl vyzván k objasnění, do zasedání zastupitelstva obce nebyl znám výsledek. Starosta navrhuje, aby ho zastupitelstvo obce zmocnilo k podpisu smlouvy s vítězným uchazečem s tím, že konečné pořadí bude stanoveno hodnotící komisí po vyjádření firmy VESTAV- buď s nulovou položkou počítají a jejich nabídková cena bude neměnná, nebo budou z výběrového řízení vyřazeni. Zastupitelstvo obce s tímto postupem bez výhrady souhlasí, zmocňuje starostu k podpisu smlouvy o dílo s vítězným uchazečem a pokud by tento uchazeč nemohl smlouvu o dílo z jakéhokoli důvodu podepsat, bude uzavřena smlouva o dílo s dalším uchazečem v sestaveném pořadí dle výše uvedeného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příloha č. 2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: 6 členů ZO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zhotovitele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na akci Energetická optimalizace objektu Starovičky 82 firmu VISPO CZ s.r.o. Hodonín za cenu 2 690 tis. Kč bez DPH. ZO </w:t>
      </w:r>
      <w:r>
        <w:rPr>
          <w:rFonts w:cs="Times New Roman" w:ascii="Times New Roman" w:hAnsi="Times New Roman"/>
          <w:b/>
          <w:sz w:val="24"/>
        </w:rPr>
        <w:t>pověřuje</w:t>
      </w:r>
      <w:r>
        <w:rPr>
          <w:rFonts w:cs="Times New Roman" w:ascii="Times New Roman" w:hAnsi="Times New Roman"/>
          <w:bCs/>
          <w:sz w:val="24"/>
        </w:rPr>
        <w:t xml:space="preserve"> starostu podpisem smlouvy, popř. s náhradníkem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ůzné, diskuse, závěr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Nájemní smlouva – byty čp. 82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předložil zastupitelům nájemní smlouvu na byt č. 1 v budově čp. 82, nájemník xxxxx, doba nájmu do 31.12.2026, nájemné 7 662,- Kč/měsíc. (příloha č. 30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bookmarkStart w:id="26" w:name="_Hlk185418796"/>
      <w:r>
        <w:rPr>
          <w:rFonts w:cs="Times New Roman" w:ascii="Times New Roman" w:hAnsi="Times New Roman"/>
          <w:bCs/>
          <w:sz w:val="24"/>
        </w:rPr>
        <w:t>Pro: 6 členů ZO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</w:t>
      </w:r>
      <w:bookmarkEnd w:id="26"/>
      <w:r>
        <w:rPr>
          <w:rFonts w:cs="Times New Roman" w:ascii="Times New Roman" w:hAnsi="Times New Roman"/>
          <w:bCs/>
          <w:sz w:val="24"/>
        </w:rPr>
        <w:t>nájemní smlouvu na byt č. 1 v budově čp. 82 a pověřuje starostu podpisem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Dodatek k nájemní smlouvě č. 4 –  byt čp. 244 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ále starosta předložil zastupitelům dodatek č. 4 k nájemní smlouvě ze dne 4.1.2008 na byt čp. 244 je ve výši 5 398,- Kč/měsíc a nájemní doba na dobu neurčitou. 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příloha č. 31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Pro: 6 členů ZO                     Proti: 0                           Zdržel se: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 xml:space="preserve">schvaluje </w:t>
      </w:r>
      <w:r>
        <w:rPr>
          <w:rFonts w:cs="Times New Roman" w:ascii="Times New Roman" w:hAnsi="Times New Roman"/>
          <w:bCs/>
          <w:sz w:val="24"/>
        </w:rPr>
        <w:t>dodatek č. 4 k nájemní smlouvě ze dne 4.1.2008 na byt čp. 24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Přijetí dotace na pořízení párty stanů v rámci MAS Hustopečsko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oznamuje zastupitelům, že obec získala dotaci na pořízení párty stanů v rámci MAS Hustopečsko, přidělená dotace ve výši 266 tis. Kč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bookmarkStart w:id="27" w:name="_Hlk185422839"/>
      <w:r>
        <w:rPr>
          <w:rFonts w:cs="Times New Roman" w:ascii="Times New Roman" w:hAnsi="Times New Roman"/>
          <w:bCs/>
          <w:sz w:val="24"/>
        </w:rPr>
        <w:t>Pro: 6 členů ZO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Usnesení: ZO </w:t>
      </w:r>
      <w:bookmarkEnd w:id="27"/>
      <w:r>
        <w:rPr>
          <w:rFonts w:cs="Times New Roman" w:ascii="Times New Roman" w:hAnsi="Times New Roman"/>
          <w:b/>
          <w:sz w:val="24"/>
        </w:rPr>
        <w:t>schvaluje</w:t>
      </w:r>
      <w:r>
        <w:rPr>
          <w:rFonts w:cs="Times New Roman" w:ascii="Times New Roman" w:hAnsi="Times New Roman"/>
          <w:bCs/>
          <w:sz w:val="24"/>
        </w:rPr>
        <w:t xml:space="preserve"> přidělení 90 %  dotace ve výši 266 tis. Kč na pořízení párty   stanů v rámci MAS Hustopečsko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Příspěvek – Malovaný kraj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předložil zastupitelům žádost o finanční příspěvek určený na vydávání Malovaného kraje, nekomerčního národopisného a vlastivědného časopisu Slovácka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Zastupitelé se dohodli, že nebudou přispívat, protože se přispívá v rámci Mikroreginu Hustopeško. (příloha č. 32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: 6 členů ZO                     Proti: 0                           Zdržel se: 0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snesení: ZO </w:t>
      </w:r>
      <w:r>
        <w:rPr>
          <w:rFonts w:cs="Times New Roman" w:ascii="Times New Roman" w:hAnsi="Times New Roman"/>
          <w:b/>
          <w:sz w:val="24"/>
        </w:rPr>
        <w:t>neschvaluje</w:t>
      </w:r>
      <w:r>
        <w:rPr>
          <w:rFonts w:cs="Times New Roman" w:ascii="Times New Roman" w:hAnsi="Times New Roman"/>
          <w:bCs/>
          <w:sz w:val="24"/>
        </w:rPr>
        <w:t xml:space="preserve"> příspěvek na určený na vydávání Malovaného kraje, nekomerčního národopisného a vlastivědného časopisu Slovácka, obec již přispívá přes Mikroregion Hustopeč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Publikace – Hasič Tonda si ví rady 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Starosta předložil zastupitelům nabídku na publikaci Hasič Tonda si ví rady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příloha č. 3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ro: 6 členů ZO                     Proti: 0                           Zdržel se: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Usnesení: ZO </w:t>
      </w:r>
      <w:r>
        <w:rPr>
          <w:rFonts w:cs="Times New Roman" w:ascii="Times New Roman" w:hAnsi="Times New Roman"/>
          <w:b/>
          <w:bCs/>
          <w:sz w:val="24"/>
        </w:rPr>
        <w:t xml:space="preserve">neschvaluje </w:t>
      </w:r>
      <w:r>
        <w:rPr>
          <w:rFonts w:cs="Times New Roman" w:ascii="Times New Roman" w:hAnsi="Times New Roman"/>
          <w:sz w:val="24"/>
        </w:rPr>
        <w:t>publikaci Hasič Tonda si ví rad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í body, o kterých nebylo hlasováno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a předložil zastupitelům nabídky na jevištní samet – novou oponu nad podiem v KD a látkovou stěnu. Zastupitelé souhlasí s nabídkou Ing. Borise Horníčka, firma Textil Horníček s částkou 207 400,- Kč bez DPH. (příloha č. 34)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stupitelé se dohodli, že nebudou pronajímat za úplatu nová parkovací místa, pouze v případě výjimek např. ZTP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ikož nebylo již více připomínek a dotazů, program schůze byl zcela vyčerpán, starosta poděkoval přítomným za účast a zasedání ukončil ve 20:00 hod. </w:t>
      </w:r>
    </w:p>
    <w:p>
      <w:pPr>
        <w:pStyle w:val="Odstavecseseznamem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Hana Kapustová</w:t>
      </w:r>
    </w:p>
    <w:p>
      <w:pPr>
        <w:pStyle w:val="Odstavecseseznamem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spacing w:lineRule="auto" w:line="240"/>
        <w:ind w:left="10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arovičkách 19. 12. 2024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 pan Bc. Josef Janoušek……………..…………….</w:t>
      </w:r>
    </w:p>
    <w:p>
      <w:pPr>
        <w:pStyle w:val="Odstavecseseznamem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aní Kateřina Pleskačová, DiS. .…….………..……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Martin Mazůrek                                                             Vladimír Drbola</w:t>
      </w:r>
    </w:p>
    <w:p>
      <w:pPr>
        <w:pStyle w:val="Odstavecseseznamem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ístostarosta                                                                          starosta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47:00Z</dcterms:created>
  <dc:creator>Hana Šmerdová</dc:creator>
  <dc:description/>
  <cp:keywords/>
  <dc:language>en-US</dc:language>
  <cp:lastModifiedBy>starovicky@outlook.cz</cp:lastModifiedBy>
  <cp:lastPrinted>2025-02-04T11:10:00Z</cp:lastPrinted>
  <dcterms:modified xsi:type="dcterms:W3CDTF">2025-04-15T11:02:00Z</dcterms:modified>
  <cp:revision>99</cp:revision>
  <dc:subject/>
  <dc:title/>
</cp:coreProperties>
</file>