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E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STAROVIČKY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. 18/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zastupitelstva obce Starovičky konaného dne 29.4.2025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18.00 hod. v zasedací místnosti OÚ Starovičk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 dle prezenční list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členů ZO (zastupitelstvo obce, dále jen Z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mluven: 1 člen ZO (Nečas)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>Program: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 xml:space="preserve">         </w:t>
      </w:r>
    </w:p>
    <w:p>
      <w:pPr>
        <w:pStyle w:val="TextBody"/>
        <w:ind w:left="644" w:hanging="0"/>
        <w:rPr>
          <w:szCs w:val="24"/>
          <w:lang w:val="cs-CZ"/>
        </w:rPr>
      </w:pPr>
      <w:bookmarkStart w:id="0" w:name="_Hlk192757112"/>
      <w:bookmarkEnd w:id="0"/>
      <w:r>
        <w:rPr>
          <w:szCs w:val="24"/>
          <w:lang w:val="cs-CZ"/>
        </w:rPr>
        <w:t>1.</w:t>
        <w:tab/>
        <w:t>Zahájení, jmenování zapisovatele a ověřovatele zápisu.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2.</w:t>
        <w:tab/>
        <w:t>Rozpočtové opatření č. 2/2025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3.</w:t>
        <w:tab/>
        <w:t>Projednání přijetí dotace – JmK PRV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4.</w:t>
        <w:tab/>
        <w:t>Projednání pronájmů a směn pozemků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5.</w:t>
        <w:tab/>
        <w:t>Projednání smlouvy o smlouvě budoucí – EG.D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6.</w:t>
        <w:tab/>
        <w:t>Projednání úspory energií – ENVYS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7.</w:t>
        <w:tab/>
      </w:r>
      <w:bookmarkStart w:id="1" w:name="_Hlk198199903"/>
      <w:r>
        <w:rPr>
          <w:szCs w:val="24"/>
          <w:lang w:val="cs-CZ"/>
        </w:rPr>
        <w:t>Projednání návrhu smlouvy o úpisu akcií – VaK Břeclav</w:t>
      </w:r>
      <w:bookmarkEnd w:id="1"/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8.</w:t>
        <w:tab/>
        <w:t>Různé, diskuse, závěr.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644" w:hanging="0"/>
        <w:rPr/>
      </w:pPr>
      <w:r>
        <w:rPr>
          <w:szCs w:val="24"/>
          <w:lang w:val="cs-CZ"/>
        </w:rPr>
        <w:t>Starosta navrhuje doplnit body: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 xml:space="preserve">8.     </w:t>
      </w:r>
      <w:bookmarkStart w:id="2" w:name="_Hlk198200310"/>
      <w:r>
        <w:rPr>
          <w:szCs w:val="24"/>
          <w:lang w:val="cs-CZ"/>
        </w:rPr>
        <w:t>Dodatky – Smlouvy o dílo (Strabag, VISPO)</w:t>
      </w:r>
      <w:bookmarkEnd w:id="2"/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9.     Smlouva o nájmu plynárenského zařízení – GasNet s.r.o.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 xml:space="preserve">10.   Veřejnoprávní smlouva – SDH Starovičky </w:t>
      </w:r>
    </w:p>
    <w:p>
      <w:pPr>
        <w:pStyle w:val="TextBody"/>
        <w:ind w:left="644" w:hanging="0"/>
        <w:rPr>
          <w:szCs w:val="24"/>
          <w:lang w:val="cs-CZ"/>
        </w:rPr>
      </w:pPr>
      <w:bookmarkStart w:id="3" w:name="_Hlk192757112"/>
      <w:bookmarkEnd w:id="3"/>
      <w:r>
        <w:rPr>
          <w:szCs w:val="24"/>
          <w:lang w:val="cs-CZ"/>
        </w:rPr>
        <w:t xml:space="preserve">        </w:t>
      </w:r>
    </w:p>
    <w:p>
      <w:pPr>
        <w:pStyle w:val="TextBody"/>
        <w:numPr>
          <w:ilvl w:val="0"/>
          <w:numId w:val="3"/>
        </w:numPr>
        <w:rPr>
          <w:szCs w:val="24"/>
          <w:lang w:val="cs-CZ"/>
        </w:rPr>
      </w:pPr>
      <w:r>
        <w:rPr>
          <w:szCs w:val="24"/>
        </w:rPr>
        <w:t xml:space="preserve">Jednání ZO zahájil starosta pan Vladimír Drbola, který přivítal přítomné členy ZO.  Zasedání bylo řádně svoláno pozvánkou, zveřejněno místním rozhlasem a vyvěšeno na úřední desce obce. Zasedání zastupitelstva bylo v době zahájení přítomno </w:t>
      </w:r>
      <w:r>
        <w:rPr>
          <w:szCs w:val="24"/>
          <w:lang w:val="cs-CZ"/>
        </w:rPr>
        <w:t xml:space="preserve">8 </w:t>
      </w:r>
      <w:r>
        <w:rPr>
          <w:szCs w:val="24"/>
        </w:rPr>
        <w:t xml:space="preserve">zastupitelů, tudíž zasedání bylo usnášeníschopné. 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pisovatelkou jednání byla určena Hana Kapustová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dále navrhl ověřovatele zápisu: David Poláček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tin Tomek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navrženými ověřovateli zápisu souhlasilo 8 přítomných zastupitelů. K  zápisu z minulé schůze ZO nebyly žádné připomínky, byl podepsán ověřovateli zápisu a považuje se za schválený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: 8 členů ZO                                     Proti: 0                                           Zdržel se: 0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:  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>
          <w:rFonts w:cs="Times New Roman" w:ascii="Times New Roman" w:hAnsi="Times New Roman"/>
          <w:b/>
          <w:sz w:val="24"/>
          <w:szCs w:val="24"/>
        </w:rPr>
        <w:t xml:space="preserve"> schvaluje</w:t>
      </w:r>
      <w:r>
        <w:rPr>
          <w:rFonts w:cs="Times New Roman" w:ascii="Times New Roman" w:hAnsi="Times New Roman"/>
          <w:sz w:val="24"/>
          <w:szCs w:val="24"/>
        </w:rPr>
        <w:t xml:space="preserve"> ověřovatele zápisu, program jednání, zápis a usnesení z minulého zasedání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zpočtové opatření č. 2/2025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tarosta předložil zastupitelům návrh rozpočtového opatření č. 2/2025 a vysvětlil uvedené položky. (příloha č.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8 členů ZO                          Proti: 0                               Zdržel se: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Rozpočtové opatření č. 2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přijetí dotace – JmK PR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předložil zastupitelům Smlouvu o poskytnutí dotace z rozpočtu JmK na realizace akce Starovičky – obnova a doplnění herních prvků ve výši 279 000,- Kč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říloha č. 2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8 členů ZO                        Proti: 0                        Zdržel se: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4" w:name="_Hlk123124108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 xml:space="preserve">přijetí účelové finanční podpory ve výši    279000,-  Kč z rozpočtu Jihomoravského kraje k projektu „Starovičky – obnova a doplnění herních prvků“. Zároveň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 xml:space="preserve">Smlouvu o poskytnutí dotace z rozpočtu Jihomoravského kraje pro výše uvedenou akci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obce podpisem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pronájmů a směn pozemk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MS Starovičky – žádost o využití obecního pozemku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žádost MS Starovičky o souhlas s vybudováním kulové střelnice pro střelby MS a rozšíření stávající brokové střelnice na disciplínu lovecký parkur na pozemku p.č. 3840 a p.č. 3841 v k. ú. Starovičky, které jsou ve vlastnictví obce. (příloha č. 3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8 členů ZO                        Proti: 0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5" w:name="_Hlk193199466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ouhlasí s </w:t>
      </w:r>
      <w:r>
        <w:rPr>
          <w:rFonts w:cs="Times New Roman" w:ascii="Times New Roman" w:hAnsi="Times New Roman"/>
          <w:bCs/>
          <w:sz w:val="24"/>
        </w:rPr>
        <w:t>vybudováním kulové střelnice pro střelby MS a rozšíření stávající brokové střelnice na disciplínu lovecký parkur na pozemku p.č. 3840 a 3841 v k.ú. Starovičky, které jsou ve vlastnictví ob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5"/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ronájem pozemku p.č. 3603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žádost xxxxx o pronájem části pozemku p.č. 3603 v k.ú. Starovičky o výměře 15 m2 za účelem provozování pojízdného stánku s občerstvením. Zastupitelé se dohodli, že v předmětné lokalitě nebude realizovat pronájem svých pozemků za účelem stánkového prodeje vzhledem ke stížnostem občanů na podobné aktivity v minulých letech. 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(příloha č.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Pro: 0 členů ZO                        Proti: 7                        Zdržel se: 1 (Drbol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6" w:name="_Hlk193199501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neschvaluje </w:t>
      </w:r>
      <w:r>
        <w:rPr>
          <w:rFonts w:cs="Times New Roman" w:ascii="Times New Roman" w:hAnsi="Times New Roman"/>
          <w:bCs/>
          <w:sz w:val="24"/>
        </w:rPr>
        <w:t>pronájem části pozemku p.č. 3603 v k.ú. Starovičky o výměře 15 m2 za účelem provozování pojízdného stánku s občerstven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6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bookmarkStart w:id="7" w:name="_Hlk193199688"/>
      <w:bookmarkEnd w:id="7"/>
      <w:r>
        <w:rPr>
          <w:rFonts w:cs="Times New Roman" w:ascii="Times New Roman" w:hAnsi="Times New Roman"/>
          <w:b/>
          <w:sz w:val="24"/>
          <w:u w:val="single"/>
        </w:rPr>
        <w:t>Projednání smlouvy o smlouvě budoucí – EG.D</w:t>
      </w:r>
    </w:p>
    <w:p>
      <w:pPr>
        <w:pStyle w:val="Normal"/>
        <w:spacing w:before="0" w:after="0"/>
        <w:ind w:left="928" w:hanging="0"/>
        <w:jc w:val="both"/>
        <w:rPr/>
      </w:pPr>
      <w:bookmarkStart w:id="8" w:name="_Hlk193199688"/>
      <w:bookmarkEnd w:id="8"/>
      <w:r>
        <w:rPr>
          <w:rFonts w:cs="Times New Roman" w:ascii="Times New Roman" w:hAnsi="Times New Roman"/>
          <w:bCs/>
          <w:sz w:val="24"/>
        </w:rPr>
        <w:t>Starosta předložil zastupitelům Smlouvu o smlouvě budoucí o zřízení věcného břemene s názvem „Starovičky, připojení NN, Šišma K156“. Věcné břemeno je zřízeno úplatně, a to za jednorázovou náhradu v celkové výši 2 000,- Kč bez DPH.  (příloha č. 5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8 členů ZO                     Proti: 0   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9" w:name="_Hlk198555491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>Smlouvu o smlouvě budoucí o zřízení věcného břemene s názvem „Starovičky, připojení NN, Šišma K156“. Věcné břemeno je zřízeno úplatně, a to za jednorázovou náhradu v celkové výši 2 000,- Kč bez DPH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Dále Z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věřuje </w:t>
      </w:r>
      <w:r>
        <w:rPr>
          <w:rFonts w:cs="Times New Roman" w:ascii="Times New Roman" w:hAnsi="Times New Roman"/>
          <w:bCs/>
          <w:sz w:val="24"/>
        </w:rPr>
        <w:t>starostu podpisem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9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úspory energií – ENVYS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opět předložil nabídku f. Envys, jedná se o nabídku silové elektřiny z větrných elektráren bez vlivů zahraničních burz. Na poradu byl pozván zástupce firmy, přesto se zastupitelé dohodli, že ještě bod odloží a zjistí si přesnější informace. (příloha č. 6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0" w:name="_Hlk198555522"/>
      <w:r>
        <w:rPr>
          <w:rFonts w:cs="Times New Roman" w:ascii="Times New Roman" w:hAnsi="Times New Roman"/>
          <w:bCs/>
          <w:sz w:val="24"/>
        </w:rPr>
        <w:t>Bod odložen do příštího zased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0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návrhu smlouvy o úpisu akcií – VaK Břeclav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Smlouvu o upsání akcií v počtu 843 ks se započtením pohledávek ve výši 1 099 040,- Kč z titulu kupní smlouvy uzavřené dne 3.12.2024. (příloha č. 7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8 členů ZO                     Proti: 0   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1" w:name="_Hlk198555535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Smlouvu o upsání akcií se započtením pohledávek se společností Vodovody a kanalizace Břeclav, a.s., IČ 49455168 se sídlem Čechova 1300/23, 690 02 Břeclav, společnost zapsaná v obchodním rejstříku vedeném u Krajského soudu v Brně, spisová značka B 1176, schválenou valnou hromadou společnosti dne 25. 2. 2025 v rámci 1. kola úpisu akcií společnosti s využitím přednostního práva akcionářů. Zastupitelstvo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 o upsání akcií se započtením pohledávek vůči společnosti a provedením zápisu do listiny upisovatelů úpisem akcií v počtu 843 ks s emisním kurzem 1 098 429 Kč. Rozdíl vzájemných pohledávek ve výši 611 Kč bude vyrovnán na bankovní účet Obce Starovič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datky – Smlouvy o dílo (Strabag, VISP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Dodatek č. 1 ke Smlouvě o dílo – Strabag a.s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Dodatek č. 1 kč Smlouvě o dílo s f. Strabag a.s.  na projekt „Starovičky – zpevnění polních cest – I. etapa.  Jedná se o snížení ceny o 274 955,47 Kč. Celková cena je 3 950 467,21 Kč vč. DPH. (příloha č. 8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8 členů ZO                     Proti: 0   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2" w:name="_Hlk198555585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 xml:space="preserve">Dodatek č. 1 kč Smlouvě o dílo s f. Strabag a.s.  na projekt „Starovičky – zpevnění polních cest – I. etapa.  Jedná se o snížení ceny o 274 955,47 Kč. Celková cena je 3 950 467,21 Kč vč. DPH. Dále ZO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2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Dodatek č. 1 Smlouvy o dílo – VISPO CZ s.r.o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Starosta předložil zastupitelům Dodatek č. 1 Smlouvy o dílo ze dne 14.1.2025 na akci „Energetická optimalizace objektu Starovičky čp. 82, parc. č. 37“.  Tímto dodatkem se mění termín dokončení do 60 dnů od předání staveniště.  (příloha č. 9)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>Pro: 8 členů ZO                     Proti: 0                      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3" w:name="_Hlk198555614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Dodatek č. 1 Smlouvy o dílo ze dne 14.1.2025 na akci    „Energetická optimalizace objektu Starovičky čp. 82, parc. č. 37“ s f. VISPO CZ s.r.o.  Tímto dodatkem se mění termín dokončení do 60 dnů od předání staveniště. Dále ZO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. </w:t>
      </w:r>
    </w:p>
    <w:p>
      <w:pPr>
        <w:pStyle w:val="Normal"/>
        <w:spacing w:before="0" w:after="0"/>
        <w:ind w:left="851" w:hanging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mlouva o nájmu plynárenského zařízení – GasNet s.r.o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Smlouvy o nájmu plynárenského zařízení se společností GasNet s.r.o., název stavby „Starovičky – IS v lokalitě Zahrady, II. etapa, 1 část a 2 část“, výše ročního nájemného činí 1,- Kč. (přílohy č. 10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>Pro: 8 členů ZO                     Proti: 0                      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4" w:name="_Hlk198555645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mlouvy o nájmu plynárenského zařízení se společností GasNet s.r.o., název stavby „Starovičky – IS v lokalitě Zahrady, II. etapa, 1 část a 2 část“, výše ročního nájemného činí 1,- Kč. Dále ZO </w:t>
      </w:r>
      <w:r>
        <w:rPr>
          <w:rFonts w:cs="Times New Roman" w:ascii="Times New Roman" w:hAnsi="Times New Roman"/>
          <w:b/>
          <w:sz w:val="24"/>
        </w:rPr>
        <w:t xml:space="preserve">pověřuje </w:t>
      </w:r>
      <w:r>
        <w:rPr>
          <w:rFonts w:cs="Times New Roman" w:ascii="Times New Roman" w:hAnsi="Times New Roman"/>
          <w:bCs/>
          <w:sz w:val="24"/>
        </w:rPr>
        <w:t xml:space="preserve">starostu podpisem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eřejnoprávní smlouva – SDH Starovičky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žádost SDH Starovičky o poskytnutí dotace ve výši  80 000,- Kč na činnost sboru SDH a doplnění materiálu.  (příloha č.11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8 členů ZO                                 Proti: 0                       Zdržel se: 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5" w:name="_Hlk198555680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oskytnutí neinvestiční dotace z rozpočtu obce ve výši             80 000,- Kč na činnost sboru SDH a doplnění materiálu pro Sbor dobrovolných hasičů Starovičky, IČO 227 56 493.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veřejnoprávní smlouvu o poskytnutí dotace z rozpočtu obce Starovičky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5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ůzné, diskuse, závě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xxxxx – pozemek Zahrady 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tarosta sděluje zastupitelům, že xxxxx žádá o směnu pozemku v lokalitě Zahrady za pozemek p.č. 841/65.  Zastupitelé se dohodli, že zveřejní záměr na směnu pozemků. 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8 členů ZO                        Proti: 0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6" w:name="_Hlk193199820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 xml:space="preserve">záměr směny pozemku p.č. 841/33 a 841/65 bez finančního vyrovná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bookmarkEnd w:id="16"/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arkovací místa u čp. 183 a 199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žádosti majitelů RD čp. 183 a čp. 199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zpevnění plochy za účelem zřízení parkovacího stání na pozemku p.č. 179/1. (příloha č. 12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o: 8 členů ZO                                     Proti: 0                       Zdržel se: 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bookmarkStart w:id="17" w:name="_Hlk193199879"/>
      <w:bookmarkEnd w:id="17"/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8" w:name="_Hlk198555762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ouhlasí </w:t>
      </w:r>
      <w:r>
        <w:rPr>
          <w:rFonts w:cs="Times New Roman" w:ascii="Times New Roman" w:hAnsi="Times New Roman"/>
          <w:bCs/>
          <w:sz w:val="24"/>
        </w:rPr>
        <w:t>se zpevnění plochy za účelem zřízení parkovacího stání na pozemku p.č. 179/1 před RD čp. 183 a čp. 199 s následujícími podmínkam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14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tavebník si zbuduje zpevněnou plochu dle zákresu v žádosti na vlastní náklady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upozorňujeme na nutnost projednat napojení zpevněné plochy na komunikaci II/425 se Správou a údržbou silnic JmK, příp. MěÚ Hustopeče, odbor dopravy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 případě ukládání nebo poruchy inženýrských sítí na pozemku p. č. 179/1, který je ve vlastnictví obce Starovičky si obec stanovuje právo vstupu a zpevněnou plochu za tímto účelem i rozebrat bez náhrady škody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nto souhlas nenahrazuje územní rozhodnutí nebo stavební povolení, pokud ho bude dle stavebního zákona zapotřeb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cs-CZ"/>
        </w:rPr>
      </w:r>
      <w:bookmarkStart w:id="19" w:name="_Hlk193199879"/>
      <w:bookmarkStart w:id="20" w:name="_Hlk193199879"/>
      <w:bookmarkEnd w:id="20"/>
      <w:bookmarkEnd w:id="18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Úpravy v KD 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nabídku f. COLOR Dekorace s.r.o. na výmalbu a nátěr parket v KD za cenu 325 615,- Kč. (příloha č. 13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bookmarkStart w:id="21" w:name="_Hlk198281338"/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Pro: 8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nesení</w:t>
      </w:r>
      <w:bookmarkStart w:id="22" w:name="_Hlk198555853"/>
      <w:r>
        <w:rPr>
          <w:rFonts w:cs="Times New Roman" w:ascii="Times New Roman" w:hAnsi="Times New Roman"/>
          <w:bCs/>
          <w:sz w:val="24"/>
        </w:rPr>
        <w:t xml:space="preserve">: </w:t>
      </w:r>
      <w:bookmarkStart w:id="23" w:name="_Hlk193200003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</w:t>
      </w:r>
      <w:bookmarkEnd w:id="21"/>
      <w:r>
        <w:rPr>
          <w:rFonts w:cs="Times New Roman" w:ascii="Times New Roman" w:hAnsi="Times New Roman"/>
          <w:bCs/>
          <w:sz w:val="24"/>
        </w:rPr>
        <w:t>nabídku f. COLOR Dekorace s.r.o. na výmalbu a nátěr parket v KD za cenu 325 615,-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22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Klub RADOST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žádost o dar klubu Radost pro zdravotně postižené děti. Zastupitelé se dohodli, že již přispívají pro Narnii Morkůvky, tak nebudou přispívat dalším. (příloha č. 14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0 členů ZO                     Proti: 8   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24" w:name="_Hlk198555882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neschvaluje</w:t>
      </w:r>
      <w:r>
        <w:rPr>
          <w:rFonts w:cs="Times New Roman" w:ascii="Times New Roman" w:hAnsi="Times New Roman"/>
          <w:bCs/>
          <w:sz w:val="24"/>
        </w:rPr>
        <w:t xml:space="preserve"> finanční dar klubu Radost.</w:t>
      </w:r>
      <w:bookmarkEnd w:id="24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Turistické mapy  SHOCart Zlín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bookmarkEnd w:id="23"/>
      <w:r>
        <w:rPr>
          <w:rFonts w:cs="Times New Roman" w:ascii="Times New Roman" w:hAnsi="Times New Roman"/>
          <w:bCs/>
          <w:sz w:val="24"/>
        </w:rPr>
        <w:t>Starosta předložil zastupitelům nabídku na turistickou mapu SHOCart Zlín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stupitelé se dohodli, že nabídku využijí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0 členů ZO                     Proti: 8                           Zdržel se: 0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25" w:name="_Hlk198555809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neschvaluje</w:t>
      </w:r>
      <w:r>
        <w:rPr>
          <w:rFonts w:cs="Times New Roman" w:ascii="Times New Roman" w:hAnsi="Times New Roman"/>
          <w:bCs/>
          <w:sz w:val="24"/>
        </w:rPr>
        <w:t xml:space="preserve"> nabídku na turistické mapy SHOCart Zlí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25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Svaz vinařů – Memorandum o spolupráci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Memorandum o spolupráci se Svazem vinařů České republiky, z.s. Zastupitelé se dohodli, že nabídky nevyužijí. (příloha č. 15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0 členů ZO                     Proti: 8                           Zdržel se: 0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26" w:name="_Hlk198555912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neschvaluje</w:t>
      </w:r>
      <w:r>
        <w:rPr>
          <w:rFonts w:cs="Times New Roman" w:ascii="Times New Roman" w:hAnsi="Times New Roman"/>
          <w:bCs/>
          <w:sz w:val="24"/>
        </w:rPr>
        <w:t xml:space="preserve"> Memorandum o spolupráci se Svazem vinařů České republiky, z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26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Nemovitostní program CREIF – České investiční fondy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i zastupitelům nabídku Českých investičních fondů – nemovitostní program CREIF s výnosem 6 %. Zastupitelé se po krátké diskusi dohodli, že bod odloží do příště. (příloha č. 16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: </w:t>
      </w:r>
      <w:bookmarkStart w:id="27" w:name="_Hlk198555948"/>
      <w:r>
        <w:rPr>
          <w:rFonts w:cs="Times New Roman" w:ascii="Times New Roman" w:hAnsi="Times New Roman"/>
          <w:sz w:val="24"/>
          <w:szCs w:val="24"/>
        </w:rPr>
        <w:t>Bod doložen do příštího zasedání.</w:t>
      </w:r>
      <w:bookmarkEnd w:id="27"/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FPI – podpora v rámci programu Technická infrastruktura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ředložil zastupitelům oznámení o předběžném vyhodnocení žádosti o poskytnutí podpory v rámci programu Technická infrastruktura ve výši        1 600 000,- Kč. (příloha č. 17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Hlk198545103"/>
      <w:bookmarkStart w:id="29" w:name="_Hlk198545103"/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8 členů ZO                     Proti: 0                           Zdržel se: 0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: </w:t>
      </w:r>
      <w:bookmarkStart w:id="30" w:name="_Hlk198555961"/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9"/>
      <w:r>
        <w:rPr>
          <w:rFonts w:cs="Times New Roman" w:ascii="Times New Roman" w:hAnsi="Times New Roman"/>
          <w:sz w:val="24"/>
          <w:szCs w:val="24"/>
        </w:rPr>
        <w:t>přijetí dotace v rámci programu Technická infrastruktura ve výši 1 600 000,- Kč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0"/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) </w:t>
      </w:r>
      <w:r>
        <w:rPr>
          <w:rFonts w:cs="Times New Roman" w:ascii="Times New Roman" w:hAnsi="Times New Roman"/>
          <w:sz w:val="24"/>
          <w:szCs w:val="24"/>
          <w:u w:val="single"/>
        </w:rPr>
        <w:t>Dotace na osvětlení do KD přes 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a předložil zastupitelům žádost o dotaci na Technologie osvětlení jeviště a ozvučení v KD, dotace ve výši 80 %, tj. 159 720,- Kč.  (příloha č. 18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851" w:hanging="13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nesení: </w:t>
      </w:r>
      <w:bookmarkStart w:id="31" w:name="_Hlk198556012"/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 žádost o dotaci na Technologie osvětlení jeviště a ozvučení v KD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1"/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ání žádosti o dotaci IROP (Centrum pro seniory Starovičky)</w:t>
      </w:r>
    </w:p>
    <w:p>
      <w:pPr>
        <w:pStyle w:val="Odstavecseseznamem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děluje zastupitelům, že byla podána žádost o dotaci na projekt „Dostupné bydlení Starovičky“ (Centrum pro seniory Starovičky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: 8 členů ZO                     Proti: 0                           Zdržel se: 0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Usnesení: </w:t>
      </w:r>
      <w:bookmarkStart w:id="32" w:name="_Hlk198556108"/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 podání žádosti o dotaci na projekt „Dostupné bydlení Starovičky“ (Centrum pro seniory Starovičky).</w:t>
      </w:r>
      <w:bookmarkEnd w:id="32"/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likace na agendu zápisů ZO</w:t>
      </w:r>
    </w:p>
    <w:p>
      <w:pPr>
        <w:pStyle w:val="Odstavecseseznamem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zastupitelům nabídku na pořízení aplikace na agendu zápisů ZO. Jednorázový poplatek za pořízení 8 000,- Kč bez DPH a roční udržovací poplatek ve výši 8 000,- Kč bez DPH. (příloha č. 19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3" w:name="_Hlk198555174"/>
      <w:r>
        <w:rPr>
          <w:rFonts w:cs="Times New Roman" w:ascii="Times New Roman" w:hAnsi="Times New Roman"/>
          <w:sz w:val="24"/>
          <w:szCs w:val="24"/>
        </w:rPr>
        <w:t>Pro: 8 členů ZO                     Proti: 0                           Zdržel se: 0</w:t>
      </w:r>
    </w:p>
    <w:p>
      <w:pPr>
        <w:pStyle w:val="Odstavecseseznamem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nesení: </w:t>
      </w:r>
      <w:bookmarkStart w:id="34" w:name="_Hlk198556251"/>
      <w:r>
        <w:rPr>
          <w:rFonts w:cs="Times New Roman" w:ascii="Times New Roman" w:hAnsi="Times New Roman"/>
          <w:sz w:val="24"/>
          <w:szCs w:val="24"/>
        </w:rPr>
        <w:t xml:space="preserve">ZO </w:t>
      </w: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3"/>
      <w:r>
        <w:rPr>
          <w:rFonts w:cs="Times New Roman" w:ascii="Times New Roman" w:hAnsi="Times New Roman"/>
          <w:sz w:val="24"/>
          <w:szCs w:val="24"/>
        </w:rPr>
        <w:t>pořízení aplikace na agendu zápisů ZO.</w:t>
      </w:r>
      <w:bookmarkEnd w:id="34"/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body, o kterých nebylo hlasováno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ikož nebylo již více připomínek a dotazů, program schůze byl zcela vyčerpán, starosta poděkoval přítomným za účast a zasedání ukončil ve 20:00 hod. </w:t>
      </w:r>
    </w:p>
    <w:p>
      <w:pPr>
        <w:pStyle w:val="Odstavecseseznamem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Hana Kapustová</w:t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arovičkách 9. 5. 2025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an David Poláček……………..…………….</w:t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an Martin Tomek……. .…….………..……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rtin Mazůrek                                                             Vladimír Drbola</w:t>
      </w:r>
    </w:p>
    <w:p>
      <w:pPr>
        <w:pStyle w:val="Odstavecseseznamem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ístostarosta                                                                          starosta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7:00Z</dcterms:created>
  <dc:creator>Hana Šmerdová</dc:creator>
  <dc:description/>
  <cp:keywords/>
  <dc:language>en-US</dc:language>
  <cp:lastModifiedBy>starovicky@outlook.cz</cp:lastModifiedBy>
  <cp:lastPrinted>2025-05-19T14:11:00Z</cp:lastPrinted>
  <dcterms:modified xsi:type="dcterms:W3CDTF">2025-07-09T12:04:00Z</dcterms:modified>
  <cp:revision>124</cp:revision>
  <dc:subject/>
  <dc:title/>
</cp:coreProperties>
</file>